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1. Povzetek zgodbe</w:t>
      </w:r>
    </w:p>
    <w:p>
      <w:pPr>
        <w:pStyle w:val="Normal"/>
        <w:rPr>
          <w:sz w:val="24"/>
          <w:szCs w:val="24"/>
        </w:rPr>
      </w:pPr>
      <w:r>
        <w:rPr>
          <w:sz w:val="24"/>
          <w:szCs w:val="24"/>
        </w:rPr>
      </w:r>
    </w:p>
    <w:p>
      <w:pPr>
        <w:pStyle w:val="Normal"/>
        <w:rPr>
          <w:sz w:val="22"/>
          <w:szCs w:val="22"/>
        </w:rPr>
      </w:pPr>
      <w:r>
        <w:rPr>
          <w:sz w:val="22"/>
          <w:szCs w:val="22"/>
        </w:rPr>
        <w:t>Mladi Sirijec, Herodiadin paž, prvi in drugi vojak, Kapadočan in Nubijec stojijo ob balustradi. Govorijo o zabavi, ki je v palači. Opazujejo Salomo in hvalijo njeno blaženost. Saloma pride do njih in jim reče, kako dolgočasno je na zabavi. Zasliši se Johanaanov glas in Saloma se hoče pogovoriti z njim. Vsi mislijo, da to ne bi bila dobra ideja, vendar ona vztraja. Končno prepriča Sirijca, da pripelje preroka. Ko se prerok pojavi, se hoče Saloma pogovarjati z njim, vendar ji prepoveduje, češ da je njena mater preveč grešila. Sirijec prosi Salomo, da se umakne, vendar ona občuduje prerokovo telo. Zaradi straha se Sirijec ubije. Nato pridejo Herod, Herodiada in cel dvor. Herod opazi truplo in vpraša kaj se je zgodilo. Povejo mu, da se je sam zabodel. Herodu je bilo žal za njim. Salomo hoče spraviti v dobro voljo, vendar se Saloma ne pusti. Očita ji, da je podobna materi. Pokaže se prerok in govori o nesreči. Nekateri mislijo, da je to Elija, toda judje temu nasprotujejo. Spet drugi govorijo, da je to Cesar. Nazaranci povejo Herodu, kako je oživljal mrtve in še za druge čudeže, vendar on prepove obujanje mrtvih. Herodiada misli, da so to same bedarije. Prerok govori o ženski, ki bi jo morali ubiti. Herodiada misli, da govori njej in reče možu naj ga utiša. Začneta se prepirati o prerokovih izjavah in pomislita na to, da ni bila najboljša ideja, da sta se poročila. Vendar je Herodu do zabave, zato prosi Salomo, da mu zapleše. Obljubi ji vse, kar si želi, tudi pol njegovega kraljestva. Herodiada noče videti Salomo plesati. Vendar Saloma kjub temu zapleše na krvi, kjer se je ubil Sirijec. Ko konča, reče Herodu, naj ji v, srebrni skledi prinese prerokovo glavo. Herod je zelo presenečen. Poskuša se izogniti zahtevi in zato ponudi Salomi vse svoje imetje. Saloma pa kar vztraja pri svoji zahtevi. Herodiada venomer govori, kako ima Saloma prav. Končno ji prinesejo Johanaanovo glavo. Poljubi jo na usta. Vse se zatemni in ko mesec osvetli Salomo, ukaže Herod, da jo ubijejo.</w:t>
      </w:r>
    </w:p>
    <w:p>
      <w:pPr>
        <w:pStyle w:val="Normal"/>
        <w:rPr>
          <w:sz w:val="22"/>
          <w:szCs w:val="22"/>
        </w:rPr>
      </w:pPr>
      <w:r>
        <w:rPr>
          <w:sz w:val="22"/>
          <w:szCs w:val="22"/>
        </w:rPr>
      </w:r>
    </w:p>
    <w:p>
      <w:pPr>
        <w:pStyle w:val="Normal"/>
        <w:rPr>
          <w:sz w:val="24"/>
          <w:szCs w:val="24"/>
        </w:rPr>
      </w:pPr>
      <w:r>
        <w:rPr>
          <w:b/>
          <w:bCs/>
          <w:sz w:val="24"/>
          <w:szCs w:val="24"/>
        </w:rPr>
        <w:t>2. Povzetek spremne besede</w:t>
      </w:r>
    </w:p>
    <w:p>
      <w:pPr>
        <w:pStyle w:val="Normal"/>
        <w:rPr>
          <w:sz w:val="24"/>
          <w:szCs w:val="24"/>
        </w:rPr>
      </w:pPr>
      <w:r>
        <w:rPr>
          <w:sz w:val="24"/>
          <w:szCs w:val="24"/>
        </w:rPr>
      </w:r>
    </w:p>
    <w:p>
      <w:pPr>
        <w:pStyle w:val="Normal"/>
        <w:rPr>
          <w:sz w:val="22"/>
          <w:szCs w:val="22"/>
        </w:rPr>
      </w:pPr>
      <w:r>
        <w:rPr>
          <w:sz w:val="22"/>
          <w:szCs w:val="22"/>
        </w:rPr>
        <w:t>Oscar Wilde (1854 - 1900) ni napisal veliko knjig. Toda imel je nekaj zvenečih naslovov kot so: Pahljača lady Windermerove, Nepomembna ženska, Idealni soprog, Kako važno je biti resen, Vojvodina Padovanska, Saloma...</w:t>
      </w:r>
    </w:p>
    <w:p>
      <w:pPr>
        <w:pStyle w:val="Normal"/>
        <w:rPr>
          <w:sz w:val="22"/>
          <w:szCs w:val="22"/>
        </w:rPr>
      </w:pPr>
      <w:r>
        <w:rPr>
          <w:sz w:val="22"/>
          <w:szCs w:val="22"/>
        </w:rPr>
        <w:t>Delo Saloma mu je najbolj uspelo, saj v njemu najdemo vse, kar bi v dobri drami moralo biti. Saloma je nastala, ko je Wilde pripovedoval znancem to zgodbo, nakar jo je napisal. Za Salomo lahko rečemo, da je biblična tragedija. Junija 1892 so že imeli skušnje za krstno predstavo, ki naj bi bila v Londonu, vendar je bila zaradi formalnosti preklicana. Februarja 1893 je v Parizu izšla francoska verzija Salome, šele prihodnje leto pa v Londonu angleška. Krstno predstavo je Saloma nazadnje le doživela v Parizu. Sarah Bernhardt jo je februarja 1896 uprizorila v Theatre de l’Oeuvre, uspeh pa ni bil tolikšen, kakor sta si z Wildom sprva obetala. Salomina usoda je bila torej v pravem pomenu besede paradoksna. Literarni zgodovinarji že dolgo opozarjajo, kako se Salomi pozna, da je nastala pod neposrednim vplivom Maeterlinckovih iger. Saloma je na začetku videti kot razvajena, lepa in prijazna kraljična, vendar se, ko hoče prerokovo glavo, končno pokažejo vse njene temne sile.</w:t>
      </w:r>
    </w:p>
    <w:p>
      <w:pPr>
        <w:pStyle w:val="Normal"/>
        <w:rPr>
          <w:sz w:val="22"/>
          <w:szCs w:val="22"/>
        </w:rPr>
      </w:pPr>
      <w:r>
        <w:rPr>
          <w:sz w:val="22"/>
          <w:szCs w:val="22"/>
        </w:rPr>
      </w:r>
    </w:p>
    <w:p>
      <w:pPr>
        <w:pStyle w:val="Normal"/>
        <w:rPr>
          <w:b/>
          <w:b/>
          <w:bCs/>
          <w:sz w:val="24"/>
          <w:szCs w:val="24"/>
        </w:rPr>
      </w:pPr>
      <w:r>
        <w:rPr>
          <w:b/>
          <w:bCs/>
          <w:sz w:val="24"/>
          <w:szCs w:val="24"/>
        </w:rPr>
        <w:t>3. Dnevnik branja</w:t>
      </w:r>
    </w:p>
    <w:p>
      <w:pPr>
        <w:pStyle w:val="Normal"/>
        <w:rPr>
          <w:b/>
          <w:b/>
          <w:bCs/>
          <w:sz w:val="24"/>
          <w:szCs w:val="24"/>
        </w:rPr>
      </w:pPr>
      <w:r>
        <w:rPr>
          <w:b/>
          <w:bCs/>
          <w:sz w:val="24"/>
          <w:szCs w:val="24"/>
        </w:rPr>
      </w:r>
    </w:p>
    <w:p>
      <w:pPr>
        <w:pStyle w:val="Normal"/>
        <w:rPr>
          <w:sz w:val="24"/>
          <w:szCs w:val="24"/>
        </w:rPr>
      </w:pPr>
      <w:r>
        <w:rPr>
          <w:sz w:val="22"/>
          <w:szCs w:val="22"/>
        </w:rPr>
        <w:t>Začetek zgodbe je bil zame zelo presenetljiv, saj nisem pričakoval samomora. Ko se je prerok pojavil sem si mislil, da je neko višje bitje, vendar se mi, ko je Saloma odločala o njegovi usodi, ni več zdel kot nekakšen »Bog«, kot so ga poimenovali v zgodbi. Saloma je bila na začetku zelo umirjena in redkobesedna. Na koncu zgodbe se vidi, kaj vse je imela Saloma v sebi.</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7T16:31:00Z</dcterms:created>
  <dc:creator>WIN 95</dc:creator>
  <dc:description/>
  <dc:language>en-US</dc:language>
  <cp:lastModifiedBy>WIN 95</cp:lastModifiedBy>
  <cp:lastPrinted>1998-10-20T04:57:00Z</cp:lastPrinted>
  <dcterms:modified xsi:type="dcterms:W3CDTF">1998-10-20T02:59:00Z</dcterms:modified>
  <cp:revision>3</cp:revision>
  <dc:subject/>
  <dc:title/>
</cp:coreProperties>
</file>